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VI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id is a resident program used to force the EGA into 4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t is activated by hitting the ALT key and the right hand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ood example of where to use setvid is in the public domain game stri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triker switches to graphics mode it accesses the video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since the EGA is not totally compatable with the old CGA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  to solve this problem you would run setvid then stri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the screen gets messed up you would hit ALT-right S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